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ЛЬСКОЕ ПОСЕЛЕНИЕ НЯЛИ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8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. Нялин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единовременно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и за выполн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важных и сложных зад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Ханты-Мансийского автономного округа – Югры от 18.07.2024  377-рп «О Порядке поощрения в Ханты-Мансийском автономном округе-Югре региональной управленческой команды за достижение значений (уровней) показателей для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4 году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шением Совета депутатов от 06.03.2023 № 5 «Об утверждении Положения о размере и порядке выплаты денежного содержания лицам, замещающим муниципальные должности в органах местного самоуправления сельского поселения Нялинское</w:t>
      </w:r>
      <w:r>
        <w:rPr>
          <w:rFonts w:cs="Times New Roman" w:ascii="Times New Roman" w:hAnsi="Times New Roman"/>
          <w:sz w:val="28"/>
          <w:szCs w:val="28"/>
        </w:rPr>
        <w:t xml:space="preserve">», руководствуясь статьей 26 Устава сельского поселения Нялинско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ялин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ить единовременную премию за выполнение особо важных и сложных заданий главе сельского поселения Нялинское Кузнецову Андрею Владимировичу, как участнику муниципальной управленческой команды сельского поселения Нялинское, за счет средств дотации из бюджета Ханты-Мансийского автономного округа – Югры для поощрения за достижение  значений показателей деятельности органов местного самоуправления муниципального района в размере согласно пункту 4 приложения к распоряжению администрации сельского поселения Нялинское от 14.08.2024  № 64-р «О поощрении муниципальной управленческой команды сельского поселения Нялин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едседатель Совета депутатов</w:t>
        <w:tab/>
        <w:t>Глава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ельского поселения Нялинское                           Нялинское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  <w:tab w:val="left" w:pos="7275" w:leader="none"/>
        </w:tabs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___________      А.В.Кузнецов</w:t>
        <w:tab/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ab/>
      </w:r>
      <w:r>
        <w:rPr>
          <w:rFonts w:eastAsia="Calibri" w:cs="Times New Roman" w:ascii="Times New Roman" w:hAnsi="Times New Roman"/>
          <w:bCs/>
          <w:sz w:val="28"/>
          <w:szCs w:val="28"/>
        </w:rPr>
        <w:t>А.В.Кузнец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8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eastAsia="Times New Roman"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eastAsia="Times New Roman"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Kristaexcelwrapperspancontainer">
    <w:name w:val="krista-excel-wrapper-spancontain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ind w:hanging="1280"/>
      <w:jc w:val="center"/>
    </w:pPr>
    <w:rPr>
      <w:rFonts w:ascii="Sylfaen" w:hAnsi="Sylfaen" w:eastAsia="Sylfaen" w:cs="Sylfaen"/>
      <w:sz w:val="25"/>
      <w:szCs w:val="25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06:00Z</dcterms:created>
  <dc:creator>Оришина Н.И.</dc:creator>
  <dc:description/>
  <cp:keywords/>
  <dc:language>en-US</dc:language>
  <cp:lastModifiedBy>УИК</cp:lastModifiedBy>
  <cp:lastPrinted>2024-08-16T16:49:00Z</cp:lastPrinted>
  <dcterms:modified xsi:type="dcterms:W3CDTF">2024-09-05T05:06:00Z</dcterms:modified>
  <cp:revision>2</cp:revision>
  <dc:subject/>
  <dc:title/>
</cp:coreProperties>
</file>